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P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l 2017, Post Printing and Telecommunication Services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Winding up PTP Thang Long Branch of Post Printing and Telecommunication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x code: 0100687474 – 00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irst business registration on 27 Dec 2007 with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change on 15 Mar 20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564 Nguyen Van Cu, Gia Thuy Ward, Long Bien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01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Restructuring the Compan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07T11:00:00Z</dcterms:modified>
  <cp:revision>220</cp:revision>
  <dc:subject/>
  <dc:title>LO5: General Mandate 2016</dc:title>
</cp:coreProperties>
</file>